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  <w:lang w:val="en-GB"/>
        </w:rPr>
        <w:t xml:space="preserve">                                       </w:t>
      </w:r>
      <w:r>
        <w:rPr/>
        <w:drawing>
          <wp:inline distT="0" distB="0" distL="0" distR="0">
            <wp:extent cx="1801495" cy="1118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Group </w:t>
        <w:tab/>
        <w:tab/>
        <w:tab/>
        <w:tab/>
        <w:t>: DBA-GF12870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te</w:t>
        <w:tab/>
        <w:tab/>
        <w:tab/>
        <w:tab/>
        <w:t>: 7 December – 9 Decemberl 2022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 xml:space="preserve">        ACCOMMODATION BOOKING FORM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01967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eturn form by e-mail to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en-GB"/>
                                      </w:rPr>
                                      <w:t>reservations.babylon@edenhotels.n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.5pt;mso-wrap-distance-left:7.05pt;mso-wrap-distance-right:7.0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turn form by e-mail to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reservations.babylon@edenhotels.n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</w:t>
      </w:r>
      <w:r>
        <w:rPr>
          <w:rFonts w:cs="Arial" w:ascii="Arial" w:hAnsi="Arial"/>
          <w:sz w:val="18"/>
          <w:szCs w:val="18"/>
          <w:lang w:val="en-GB"/>
        </w:rPr>
        <w:t xml:space="preserve">PLEASE RESERVE THE FOLLOWING ACCOMMODATION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019675" cy="310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Guest First Name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Guest Last Nam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elephone Number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Fax Number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rrival Dat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eparture Dat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otal Number of Nights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ccupancy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ingle occupanc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Double occupanc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oom typ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tandard Ro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oom €140,00 per room per night. Single occupa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val="en-GB"/>
                                    </w:rPr>
                                    <w:t>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Room €156,50 per room per night. Double occupa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  <w:lang w:val="en-GB"/>
                                    </w:rPr>
                                    <w:t xml:space="preserve">(breakfast included, citytax excluded,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4.2pt;mso-wrap-distance-left:7.05pt;mso-wrap-distance-right:7.0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Guest First Name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Guest Last Nam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elephone Number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Fax Number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rrival Dat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Departure Dat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otal Number of Nights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ccupancy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ingle occupanc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Double occupanc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oom ty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tandard Ro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oom €140,00 per room per night. Single occup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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oom €156,50 per room per night. Double occupa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 xml:space="preserve">(breakfast included, citytax excluded,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REDIT CARD IS REQUIERD TO MAKE THE RESERVATION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5019675" cy="1853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0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redit card number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xpiry dat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rd Holders Nam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Authorisation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Reservation deadline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lease book you roo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before the 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vertAlign w:val="superscript"/>
                                      <w:lang w:val="en-GB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 xml:space="preserve">  of November 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 xml:space="preserve">After this date rooms are available upon request based on the best available ra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ancellation conditions 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fter 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of November 2022 your booking can not be cancelled free of charge. When cancelled we will charge the complete reservation valu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5.95pt;mso-wrap-distance-left:7.05pt;mso-wrap-distance-right:7.05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02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redit card number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Expiry dat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rd Holders Nam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uthorisation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eservation deadline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Please book you ro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before the 2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  of November 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After this date rooms are available upon request based on the best available ra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ancellation conditions 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fter 2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of November 2022 your booking can not be cancelled free of charge. When cancelled we will charge the complete reservation valu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abylon Hotel Den Haa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Bezuidenhoutseweg 53 2594 AC Den Haag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T +31 70 3814901 F +31 70 3825927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://www.babylonhoteldenhaag.com/nl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mpshire-hotels.com/" TargetMode="External"/><Relationship Id="rId4" Type="http://schemas.openxmlformats.org/officeDocument/2006/relationships/hyperlink" Target="mailto:reservations.babylon@edenhotels.nl" TargetMode="External"/><Relationship Id="rId5" Type="http://schemas.openxmlformats.org/officeDocument/2006/relationships/hyperlink" Target="mailto:reservations.babylon@edenhotels.nl" TargetMode="External"/><Relationship Id="rId6" Type="http://schemas.openxmlformats.org/officeDocument/2006/relationships/hyperlink" Target="http://www.babylonhoteldenhaag.com/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9:00Z</dcterms:created>
  <dc:creator>schouten</dc:creator>
  <dc:description/>
  <cp:keywords/>
  <dc:language>en-US</dc:language>
  <cp:lastModifiedBy>Verkaaik, Egbert</cp:lastModifiedBy>
  <cp:lastPrinted>2018-01-19T09:52:00Z</cp:lastPrinted>
  <dcterms:modified xsi:type="dcterms:W3CDTF">2022-04-25T08:30:00Z</dcterms:modified>
  <cp:revision>3</cp:revision>
  <dc:subject/>
  <dc:title>                                            </dc:title>
</cp:coreProperties>
</file>